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CC Česká republika, s.r.o., provozovna Uhlířské Janovice</w:t>
      </w:r>
      <w:r>
        <w:rPr/>
        <w:t>, Ul. 28. října 875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85 04 Uhlířské Janovice, tel. fax: 3275430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Ú Petrovic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bídka občanů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 nebezpečný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obecní /městský/ úřad ve spolupráci s firmou FCC Česká republika, s.r.o., provozovna</w:t>
      </w:r>
    </w:p>
    <w:p>
      <w:pPr>
        <w:pStyle w:val="Normal"/>
        <w:rPr/>
      </w:pPr>
      <w:r>
        <w:rPr/>
        <w:t>Uhlířské Janovice, pořádají sběr nebezpečných odpadů od obyvatel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Sběr se uskuteční v sobotu dne: 25.10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le následujícího harmonogramu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880"/>
        <w:gridCol w:w="4680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stanov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ob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dběru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opi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anoviště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.10 – 13.2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Nespeřice – aut. Zastávk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.25 – 13.3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iny – u požární zbrojnice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.40 – 13.5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ce – náves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.00 – 14.1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čeň – náves a za mostem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.15 – 14.2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tice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.30 – 14.4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Nespeřice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.45 – 14.5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Huť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vedená stanoviště a v daný čas bude přistaveno vozidlo FCC HP, s.r.o., a pracov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y budou od občanů přijímat nebezpečné odpady, odpady musí být v </w:t>
      </w:r>
      <w:r>
        <w:rPr>
          <w:b/>
          <w:sz w:val="20"/>
          <w:szCs w:val="20"/>
        </w:rPr>
        <w:t>dobře těsnících obal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ODPADY PŘEDÁVEJTE OSOBNĚ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řijímány budou následující druhy odpadů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tvrdlé zbytky barev, lepidel, pryskyřic, obaly od spotřební chemie, fotochemikál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é olejové filtry, zbytky olejů, tu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zdová kapalina, ředidla, rozpouště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seliny, hydrox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sticid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lověné akumulátory, baterie, monočlánky (včetně elektrolytu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řivky a výbojky, rozbité rtuťové teploměry a odpady s obsahem rtu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ory, radiopřijímače, počítače, tiskárny, monitory a jiné použité elektrospotřebič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dničky, mrazáky (v systému zpětného odběru budou uznána jen kompletní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elektrická zařízení – tj. s kompresor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neumatiky od </w:t>
      </w:r>
      <w:r>
        <w:rPr>
          <w:b/>
          <w:sz w:val="20"/>
          <w:szCs w:val="20"/>
          <w:u w:val="single"/>
        </w:rPr>
        <w:t>osobních automobilů</w:t>
      </w:r>
      <w:r>
        <w:rPr>
          <w:sz w:val="20"/>
          <w:szCs w:val="20"/>
        </w:rPr>
        <w:t xml:space="preserve"> (není nebezpečný odpad) max. </w:t>
      </w:r>
      <w:r>
        <w:rPr>
          <w:b/>
          <w:sz w:val="20"/>
          <w:szCs w:val="20"/>
        </w:rPr>
        <w:t>4 ks</w:t>
      </w:r>
      <w:r>
        <w:rPr>
          <w:sz w:val="20"/>
          <w:szCs w:val="20"/>
        </w:rPr>
        <w:t xml:space="preserve"> na obč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případě zájmu podnikatelů je nutná dohoda s pracovníky OÚ nebo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CC Česká republika, s.r.o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5:00Z</dcterms:created>
  <dc:creator>Stoupa</dc:creator>
  <dc:description/>
  <cp:keywords/>
  <dc:language>en-US</dc:language>
  <cp:lastModifiedBy>Petrovice II</cp:lastModifiedBy>
  <cp:lastPrinted>2025-09-15T08:04:00Z</cp:lastPrinted>
  <dcterms:modified xsi:type="dcterms:W3CDTF">2025-09-15T06:05:00Z</dcterms:modified>
  <cp:revision>2</cp:revision>
  <dc:subject/>
  <dc:title/>
</cp:coreProperties>
</file>